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Tur" w:cs="Times New Roman Tur" w:ascii="Times New Roman Tur" w:hAnsi="Times New Roman Tur"/>
          <w:lang w:val="tr-TR"/>
        </w:rPr>
        <w:tab/>
        <w:t>Kuzey Kıbrıs Türk Cumhuriyeti Cumhuriyet Meclisi’nin  12 Şubat, 2002  tarihli birleşiminde kabul olunan “</w:t>
      </w:r>
      <w:r>
        <w:rPr>
          <w:sz w:val="22"/>
          <w:szCs w:val="22"/>
        </w:rPr>
        <w:t>Telsiz Telgraf (Geçici  Hüküm</w:t>
      </w:r>
      <w:r>
        <w:rPr>
          <w:rFonts w:eastAsia="Times New Roman Tur" w:cs="Times New Roman Tur" w:ascii="Times New Roman Tur" w:hAnsi="Times New Roman Tur"/>
          <w:sz w:val="22"/>
          <w:szCs w:val="22"/>
        </w:rPr>
        <w:t>ler) (Değişiklik) Yasası</w:t>
      </w:r>
      <w:r>
        <w:rPr>
          <w:rFonts w:eastAsia="Times New Roman Tur" w:cs="Times New Roman Tur" w:ascii="Times New Roman Tur" w:hAnsi="Times New Roman Tur"/>
          <w:lang w:val="tr-TR"/>
        </w:rPr>
        <w:t>” Anayasanın 94’üncü maddesinin (1)’inci fıkrası gereğince, Kuzey Kıbrıs  Türk Cumhuriyeti Cumhurbaşkanı tarafından Resmi Gazete’de yayınlanmak suretiyle ilan olunur.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lang w:val="tr-TR"/>
        </w:rPr>
      </w:pPr>
      <w:r>
        <w:rPr>
          <w:rFonts w:eastAsia="Times New Roman Tur" w:cs="Times New Roman Tur" w:ascii="Times New Roman Tur" w:hAnsi="Times New Roman Tur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lang w:val="tr-TR"/>
        </w:rPr>
        <w:t>Sayı:</w:t>
      </w:r>
      <w:r>
        <w:rPr>
          <w:lang w:val="tr-TR"/>
        </w:rPr>
        <w:t>9/2002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09"/>
        <w:gridCol w:w="567"/>
        <w:gridCol w:w="4536"/>
        <w:gridCol w:w="56"/>
      </w:tblGrid>
      <w:tr>
        <w:trPr/>
        <w:tc>
          <w:tcPr>
            <w:tcW w:w="852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TELSİZ TELGRAF (GEÇİCİ HÜKÜMLER) (DEĞİŞİKLİK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ASAS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 xml:space="preserve">                  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Kuzey Kıbrıs  Türk Cumhuriyeti  Cumhuriyet Meclisi  aşağıdaki Yasayı 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yapa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Kıs</w:t>
            </w:r>
            <w:r>
              <w:rPr>
                <w:sz w:val="22"/>
                <w:szCs w:val="22"/>
              </w:rPr>
              <w:t xml:space="preserve">a is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/19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7/19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/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/19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2/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Bu Yasa, Telsiz Telgraf (Geçici  Hüküm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ler) (Değişiklik) Yasası olarak isimlendirilir ve aşağıda "Esas Yasa" olarak anılan Telsiz Telgraf (Geçici Hükümler) Yasası ile birlikte okunur.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Esas Yasanın 3 A Maddesinin Değiştirilmesi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2.Esas Yasa, 3A maddesi kaldırılmak ve yerine aşağıdaki yeni 3A maddesi konmak suretiyle değiştirilir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Ruhsat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Harçları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3A. 3'üncü maddede belirtilen tasarruf ruhsatı için, ithal  edilen radyo ve televizyonlardan, cihazın kullanım süresine bakılmaksızın, cihazın Gümrükten çekilmesi anında ve bir defaya mahsus olmak üzere aşağıda belirtilen miktarlarda harç alını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ir  Araba Radyosundan  5,000,000.-T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Herbir  diğer Radyodan  (Yalnız pille çalışanlar  hariç) 2,500,000.-TL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10 Watt’a kadar (10 Watt  dahil)   çıkış gücü  olanlardan (Yalnız pille çalışanlar hariç)  200,000.-TL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ir  Renk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vizyondan </w:t>
              <w:tab/>
              <w:tab/>
              <w:t xml:space="preserve">        10,000,000.-T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rbir Siyah- Bey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vizyondan</w:t>
              <w:tab/>
              <w:tab/>
              <w:t xml:space="preserve">          2,000,000.-T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akanlar Kurulu, Resmi Gazete'de ya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yımlayacağı bir  Tüzükle  bu harçları, indirime bağlı  tutabilir veya her yıl  yüzde yüzünü aşmamak koşuluyla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 xml:space="preserve">  on katından fazla olmayan bir miktara  kadar artırabilir.”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Yürürlüğe Giriş</w:t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  <w:t>3.Bu Yasa, Resmi Gazete'de yayımlandığı tarihten başlayarak yürürlüğe girer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  <w:sz w:val="22"/>
                <w:szCs w:val="22"/>
              </w:rPr>
            </w:pPr>
            <w:r>
              <w:rPr>
                <w:rFonts w:eastAsia="Times New Roman Tur" w:cs="Times New Roman Tur" w:ascii="Times New Roman Tur" w:hAnsi="Times New Roman Tur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42:00Z</dcterms:created>
  <dc:creator>meclis</dc:creator>
  <dc:description/>
  <dc:language>en-US</dc:language>
  <cp:lastModifiedBy>meclis</cp:lastModifiedBy>
  <dcterms:modified xsi:type="dcterms:W3CDTF">2002-06-21T21:47:00Z</dcterms:modified>
  <cp:revision>1</cp:revision>
  <dc:subject/>
  <dc:title>TELSİZ TELGRAF (GEÇİCİ HÜKÜMLER) (DEĞİŞİKLİK)  YASAS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911</vt:lpwstr>
  </property>
  <property fmtid="{D5CDD505-2E9C-101B-9397-08002B2CF9AE}" pid="3" name="_dlc_DocIdItemGuid">
    <vt:lpwstr>a4519b38-7c49-4cc6-9b47-866d405b3f1d</vt:lpwstr>
  </property>
  <property fmtid="{D5CDD505-2E9C-101B-9397-08002B2CF9AE}" pid="4" name="_dlc_DocIdUrl">
    <vt:lpwstr>https://evrakcm.gov.ct.tr/siteler/belgeler/Yasalar/_layouts/DocIdRedir.aspx?ID=6EZ6FWJHY7ZQ-2-911, 6EZ6FWJHY7ZQ-2-911</vt:lpwstr>
  </property>
</Properties>
</file>